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TRATTO DI EROGAZIONE DI SERVIZI WEB TRA HC GROUP SRLS E L’UTENTE </w:t>
      </w:r>
    </w:p>
    <w:p>
      <w:pPr>
        <w:pStyle w:val="Normal"/>
        <w:rPr>
          <w:rFonts w:cs="Calibri"/>
          <w:b/>
          <w:b/>
        </w:rPr>
      </w:pPr>
      <w:r>
        <w:rPr>
          <w:rFonts w:cs="Calibri"/>
          <w:b/>
        </w:rPr>
        <w:t xml:space="preserve"> </w:t>
      </w:r>
    </w:p>
    <w:p>
      <w:pPr>
        <w:pStyle w:val="Normal"/>
        <w:rPr>
          <w:b/>
          <w:b/>
        </w:rPr>
      </w:pPr>
      <w:r>
        <w:rPr>
          <w:b/>
        </w:rPr>
        <w:t xml:space="preserve">1. DEFINIZIONE DEL SERVIZIO                                                                        </w:t>
      </w:r>
    </w:p>
    <w:p>
      <w:pPr>
        <w:pStyle w:val="Normal"/>
        <w:rPr>
          <w:b/>
          <w:b/>
        </w:rPr>
      </w:pPr>
      <w:r>
        <w:rPr>
          <w:b/>
        </w:rPr>
      </w:r>
    </w:p>
    <w:p>
      <w:pPr>
        <w:pStyle w:val="Normal"/>
        <w:rPr/>
      </w:pPr>
      <w:r>
        <w:rPr/>
        <w:t>Tale utilizzo si concretizza in:</w:t>
      </w:r>
    </w:p>
    <w:p>
      <w:pPr>
        <w:pStyle w:val="Normal"/>
        <w:rPr/>
      </w:pPr>
      <w:r>
        <w:rPr/>
      </w:r>
    </w:p>
    <w:p>
      <w:pPr>
        <w:pStyle w:val="Normal"/>
        <w:rPr/>
      </w:pPr>
      <w:r>
        <w:rPr/>
        <w:t xml:space="preserve">Registrazione di uno o più domini web (come definito in fase d’ordine nel modulo d’ordine presente sul sito web </w:t>
      </w:r>
      <w:hyperlink r:id="rId2">
        <w:r>
          <w:rPr>
            <w:rStyle w:val="InternetLink"/>
          </w:rPr>
          <w:t>https://www.hostingcenter.eu</w:t>
        </w:r>
      </w:hyperlink>
      <w:r>
        <w:rPr/>
        <w:t xml:space="preserve">  o </w:t>
      </w:r>
      <w:hyperlink r:id="rId3">
        <w:r>
          <w:rPr>
            <w:rStyle w:val="InternetLink"/>
          </w:rPr>
          <w:t>https://www.hostingcenter.net/technical</w:t>
        </w:r>
      </w:hyperlink>
      <w:r>
        <w:rPr/>
        <w:t xml:space="preserve"> ) e dei seguenti eventuali servizi accessori : </w:t>
        <w:br/>
      </w:r>
    </w:p>
    <w:p>
      <w:pPr>
        <w:pStyle w:val="Normal"/>
        <w:rPr/>
      </w:pPr>
      <w:r>
        <w:rPr/>
        <w:t>Spazio Web (come definito da modulo d’ordine);</w:t>
        <w:br/>
        <w:t>Indirizzi e-mail (solo per i domini con spazio web);</w:t>
        <w:br/>
        <w:t>Pannello di controllo in lingua italiana;</w:t>
        <w:br/>
        <w:t>CGI-BIN dir (su richiesta solo per i domini con spazio web);</w:t>
        <w:br/>
        <w:t>PHP Vers. 5.5, 7.4 o 8 (sulla base del server di destinazione e solo per i domini con spazio web);</w:t>
        <w:br/>
        <w:t>MySQL server o MariaDB server (solo per i domini con spazio web).</w:t>
      </w:r>
    </w:p>
    <w:p>
      <w:pPr>
        <w:pStyle w:val="Normal"/>
        <w:rPr/>
      </w:pPr>
      <w:r>
        <w:rPr/>
        <w:t xml:space="preserve">Per le relative tariffe ed i dettagli tecnici di ogni servizio farà fede esclusivamente quanto pubblicato nel sito web </w:t>
      </w:r>
      <w:hyperlink r:id="rId4">
        <w:r>
          <w:rPr>
            <w:rStyle w:val="InternetLink"/>
          </w:rPr>
          <w:t>https://www.hostingcenter.net/technical</w:t>
        </w:r>
      </w:hyperlink>
      <w:r>
        <w:rPr/>
        <w:t xml:space="preserve"> .</w:t>
      </w:r>
    </w:p>
    <w:p>
      <w:pPr>
        <w:pStyle w:val="Normal"/>
        <w:jc w:val="both"/>
        <w:rPr/>
      </w:pPr>
      <w:r>
        <w:rPr/>
        <w:t xml:space="preserve">Le scadenze annuali esatte dei nomi a dominio potranno essere consultate presso il database internazionale dei relativi Registrar ed Authorities consultabile per i domini .IT presso </w:t>
      </w:r>
      <w:hyperlink r:id="rId5">
        <w:r>
          <w:rPr>
            <w:rStyle w:val="InternetLink"/>
          </w:rPr>
          <w:t>www.nic.it</w:t>
        </w:r>
      </w:hyperlink>
      <w:r>
        <w:rPr/>
        <w:t xml:space="preserve"> e per tutti gli altri presso i siti che offrono servizio WHOIS delle rispettive authorities (ad. Es. </w:t>
      </w:r>
      <w:hyperlink r:id="rId6">
        <w:r>
          <w:rPr>
            <w:rStyle w:val="InternetLink"/>
          </w:rPr>
          <w:t>www.whois.com</w:t>
        </w:r>
      </w:hyperlink>
      <w:r>
        <w:rPr/>
        <w:t xml:space="preserve"> ). </w:t>
      </w:r>
    </w:p>
    <w:p>
      <w:pPr>
        <w:pStyle w:val="Normal"/>
        <w:jc w:val="both"/>
        <w:rPr/>
      </w:pPr>
      <w:r>
        <w:rPr/>
      </w:r>
    </w:p>
    <w:p>
      <w:pPr>
        <w:pStyle w:val="Normal"/>
        <w:jc w:val="both"/>
        <w:rPr>
          <w:b/>
          <w:b/>
        </w:rPr>
      </w:pPr>
      <w:r>
        <w:rPr>
          <w:b/>
        </w:rPr>
        <w:t xml:space="preserve">2. DESCRIZIONE DEL SERVIZIO                                                                            </w:t>
      </w:r>
    </w:p>
    <w:p>
      <w:pPr>
        <w:pStyle w:val="Normal"/>
        <w:jc w:val="both"/>
        <w:rPr/>
      </w:pPr>
      <w:r>
        <w:rPr/>
        <w:t xml:space="preserve">HC GROUP SRLS, società che fa capo al sito </w:t>
      </w:r>
      <w:hyperlink r:id="rId7">
        <w:r>
          <w:rPr>
            <w:rStyle w:val="InternetLink"/>
          </w:rPr>
          <w:t>www.hostingcenter.net/technical</w:t>
        </w:r>
      </w:hyperlink>
      <w:r>
        <w:rPr/>
        <w:t xml:space="preserve"> e </w:t>
      </w:r>
      <w:hyperlink r:id="rId8">
        <w:r>
          <w:rPr>
            <w:rStyle w:val="InternetLink"/>
          </w:rPr>
          <w:t>www.hostingcenter.eu</w:t>
        </w:r>
      </w:hyperlink>
      <w:r>
        <w:rPr/>
        <w:t xml:space="preserve"> per la vendita dei propri servizi, fornisce all'utente spazio su disco rigido per la gestione di siti World Wide Web "WWW" o altri dati accessibili tramite la rete di telecomunicazioni Internet, tramite computer ad essa collegati in modo continuo.</w:t>
      </w:r>
    </w:p>
    <w:p>
      <w:pPr>
        <w:pStyle w:val="Normal"/>
        <w:jc w:val="both"/>
        <w:rPr>
          <w:b/>
          <w:b/>
        </w:rPr>
      </w:pPr>
      <w:r>
        <w:rPr>
          <w:b/>
        </w:rPr>
      </w:r>
    </w:p>
    <w:p>
      <w:pPr>
        <w:pStyle w:val="Normal"/>
        <w:jc w:val="both"/>
        <w:rPr>
          <w:b/>
          <w:b/>
        </w:rPr>
      </w:pPr>
      <w:r>
        <w:rPr>
          <w:b/>
        </w:rPr>
        <w:t>3. OGGETTO DEL CONTRATTO</w:t>
      </w:r>
    </w:p>
    <w:p>
      <w:pPr>
        <w:pStyle w:val="Normal"/>
        <w:jc w:val="both"/>
        <w:rPr/>
      </w:pPr>
      <w:r>
        <w:rPr/>
        <w:t>3.1 Con la sottoscrizione del presente contratto si richiede a HC GROUP SRLS di mettere a disposizione i propri servizi secondo le caratteristiche indicate nel paragrafo 1 dello stesso (Definizione Del Servizio).</w:t>
      </w:r>
    </w:p>
    <w:p>
      <w:pPr>
        <w:pStyle w:val="Normal"/>
        <w:jc w:val="both"/>
        <w:rPr/>
      </w:pPr>
      <w:r>
        <w:rPr/>
        <w:t>3.2 Il presente contratto annulla e sostituisce ogni altra precedente in intesa eventualmente intervenuta tra HC GROUP SRLS e l'utente in ordine allo stesso oggetto, e costituisce la manifestazione integrale degli accordi conclusi tra le  parti su tale oggetto.</w:t>
      </w:r>
    </w:p>
    <w:p>
      <w:pPr>
        <w:pStyle w:val="Normal"/>
        <w:jc w:val="both"/>
        <w:rPr/>
      </w:pPr>
      <w:r>
        <w:rPr/>
      </w:r>
    </w:p>
    <w:p>
      <w:pPr>
        <w:pStyle w:val="Normal"/>
        <w:jc w:val="both"/>
        <w:rPr>
          <w:b/>
          <w:b/>
        </w:rPr>
      </w:pPr>
      <w:r>
        <w:rPr>
          <w:b/>
        </w:rPr>
        <w:t>4. DURATA E TACITA PROROGA</w:t>
      </w:r>
    </w:p>
    <w:p>
      <w:pPr>
        <w:pStyle w:val="Normal"/>
        <w:jc w:val="both"/>
        <w:rPr/>
      </w:pPr>
      <w:r>
        <w:rPr/>
        <w:t xml:space="preserve">4.1 I servizi sono resi in abbonamento da HC GROUP SRLS all'utente dietro il pagamento da parte dell'utente del corrispettivo, come da listino tariffe in vigore al momento della sottoscrizione del contratto o modulo di adesione. </w:t>
      </w:r>
    </w:p>
    <w:p>
      <w:pPr>
        <w:pStyle w:val="Normal"/>
        <w:jc w:val="both"/>
        <w:rPr/>
      </w:pPr>
      <w:r>
        <w:rPr/>
        <w:t xml:space="preserve">4.2 Il contratto ha la durata di mesi 12 (dodici) e si intende tacitamente rinnovato dall'utente di anno in anno alla scadenza della prima annualità e delle successive per il periodo di 12 (dodici) mesi se non viene data disdetta, previa  comunicazione a mezzo lettera raccomandata, entro 30 (trenta) giorni dal termine del periodo o dell'annualità in corso. </w:t>
      </w:r>
    </w:p>
    <w:p>
      <w:pPr>
        <w:pStyle w:val="Normal"/>
        <w:jc w:val="both"/>
        <w:rPr/>
      </w:pPr>
      <w:r>
        <w:rPr/>
        <w:t xml:space="preserve">Tale disdetta andrà inviata via pec a </w:t>
      </w:r>
      <w:hyperlink r:id="rId9">
        <w:r>
          <w:rPr>
            <w:rStyle w:val="InternetLink"/>
          </w:rPr>
          <w:t>hcgroup@pec.it</w:t>
        </w:r>
      </w:hyperlink>
      <w:r>
        <w:rPr/>
        <w:t xml:space="preserve"> o via RACCOMANDA A/R a : </w:t>
      </w:r>
    </w:p>
    <w:p>
      <w:pPr>
        <w:pStyle w:val="Normal"/>
        <w:jc w:val="both"/>
        <w:rPr>
          <w:b/>
          <w:b/>
        </w:rPr>
      </w:pPr>
      <w:r>
        <w:rPr>
          <w:b/>
        </w:rPr>
        <w:t xml:space="preserve">HC GROUP SRLS - Via Alberti 22 -  09131 Cagliari – ITALIA . </w:t>
      </w:r>
    </w:p>
    <w:p>
      <w:pPr>
        <w:pStyle w:val="Normal"/>
        <w:jc w:val="both"/>
        <w:rPr/>
      </w:pPr>
      <w:r>
        <w:rPr/>
        <w:t>In caso di disdetta presentata oltre il   termine consentito,  tale disdetta non avrà effetto sulla annualità o periodo successivo e l'utente dovrà corrispondere  per intero anche il corrispettivo per il periodo successivo.</w:t>
      </w:r>
    </w:p>
    <w:p>
      <w:pPr>
        <w:pStyle w:val="Normal"/>
        <w:jc w:val="both"/>
        <w:rPr/>
      </w:pPr>
      <w:r>
        <w:rPr/>
        <w:t xml:space="preserve">4.3 Le clausole del presente contratto si intendono interamente in vigore ed accettate dal cliente anche in caso di utilizzo non oneroso e/o temporaneo dei servizi forniti a qualsiasi titolo da HC GROUP SRLS.                                                                           </w:t>
      </w:r>
    </w:p>
    <w:p>
      <w:pPr>
        <w:pStyle w:val="Normal"/>
        <w:jc w:val="both"/>
        <w:rPr/>
      </w:pPr>
      <w:r>
        <w:rPr/>
      </w:r>
    </w:p>
    <w:p>
      <w:pPr>
        <w:pStyle w:val="Normal"/>
        <w:jc w:val="both"/>
        <w:rPr>
          <w:b/>
          <w:b/>
        </w:rPr>
      </w:pPr>
      <w:r>
        <w:rPr>
          <w:b/>
        </w:rPr>
        <w:t>5. OBBLIGHI, DIVIETI E RESPONSABILITÀ DELL'UTENTE</w:t>
      </w:r>
    </w:p>
    <w:p>
      <w:pPr>
        <w:pStyle w:val="Normal"/>
        <w:jc w:val="both"/>
        <w:rPr/>
      </w:pPr>
      <w:r>
        <w:rPr/>
        <w:t>5.1 HC GROUP SRLS non può essere ritenuta responsabile del contenuto delle informazioni pubblicate dall'utente sulla rete Internet.</w:t>
      </w:r>
    </w:p>
    <w:p>
      <w:pPr>
        <w:pStyle w:val="Normal"/>
        <w:jc w:val="both"/>
        <w:rPr/>
      </w:pPr>
      <w:r>
        <w:rPr/>
        <w:t>5.2 HC GROUP SRLS non risponde in nessun modo dei danni causati direttamente od indirettamente a terzi dai servizi forniti on line dall'utente che utilizzerà i suoi server per pubblicare il proprio sito internet.</w:t>
      </w:r>
    </w:p>
    <w:p>
      <w:pPr>
        <w:pStyle w:val="Normal"/>
        <w:jc w:val="both"/>
        <w:rPr/>
      </w:pPr>
      <w:r>
        <w:rPr/>
        <w:t>5.3 L'utente concorda nel sollevare HC GROUP SRLS da qualunque responsabilità in caso di denunce, azioni legali, azioni governative o amministrative, perdite o danni (incluse spese legali ed onorari) scaturite dall'uso illegale che l’utente stesso dovesse fare dei dati pubblicati sul World Wide Web e dei servizi e dei sistemi messi a disposizione da HC GROUP SRLS per la divulgazione degli stessi sul web. HC GROUP SRLS potrà interrompere senza preavviso il servizio, nel tal caso sarà rimborsata all'utente la quota del servizio non utilizzata calcolata in base ai giorni di mancata fornitura dello stesso già  anticipati dall'utente, fermo restando che la  responsabilità civile e penale delle informazioni pubblicate tramite il  servizio offerto da HC GROUP SRLS resterà comunque sempre a carico dell'utente.</w:t>
      </w:r>
    </w:p>
    <w:p>
      <w:pPr>
        <w:pStyle w:val="Normal"/>
        <w:jc w:val="both"/>
        <w:rPr/>
      </w:pPr>
      <w:r>
        <w:rPr/>
        <w:t xml:space="preserve">5.4 E' fatto espressamente divieto all'utente di attivare componenti software aggiuntive la cui installazione influisca sul sistema operativo del server senza autorizzazione scritta da parte di HC GROUP SRLS. L’utente potrà liberamente installare software CMS (ma con l’obbligo di tenerli costantemente aggiornati e di segnalare ad HC GROUP qualunque anomalia si presentasse nel processo di aggiornamento degli stessi) e gestire script di creazione propria, database MYSQL/MARIADB o AFFINI e qualunque applicazione non influisca direttamente sul buon funzionamento del sistema operativo delle macchina ove il sito del cliente è installato e degli altri siti in essa contenuti. Ogni danneggiamento dei Server derivato dall’installazione non autorizzata di componenti pericolose, dal loro mancato aggiornamento e tutti i danni causati a terzi o ad altri utenti ospitati sulla macchina che tale installazione dovesse procurare (ivi comprese eventuali spese legali e di ripristino derivate dal mancato rispetto di questa norma del contratto) saranno interamente addebitati all’utente responsabile e il servizio di connettività verrà immediatamente sospeso senza diritto a rimborso alcuno.                     </w:t>
      </w:r>
    </w:p>
    <w:p>
      <w:pPr>
        <w:pStyle w:val="Normal"/>
        <w:jc w:val="both"/>
        <w:rPr/>
      </w:pPr>
      <w:r>
        <w:rPr/>
        <w:t xml:space="preserve">5.5 L'utente si impegna a conservare nella massima riservatezza ed a non trasferirli a terzi, i codici alfanumerici (denominati "userid" e "password") necessari per lo svolgimento del servizio e risponde pertanto della custodia degli stessi. L'utente è tenuto a conservare la password con la massima diligenza, mantenendo segreti per tutta la durata del contratto, sia il codice che la parola chiave. L'utente sarà dunque responsabile di qualsiasi danno causato dalla conoscenza, ovvero l'utilizzo della password e della userid da parte di terzi. A tal proposito l'utente si  impegna a comunicare mezzo fax a HC GROUP SRLS, al numero 070 494707,  l'eventuale perdita, furto o smarrimento. In quella eventualità HC GROUP SRLS modificherà le password dell’utente comunicandogli i nuovi codici di accesso ai servizi via mail ordinaria,  via PEC (se indicata in fase d’ordine o rinnovo) oppure,  se richiesto dall’utente, via fax.   </w:t>
      </w:r>
    </w:p>
    <w:p>
      <w:pPr>
        <w:pStyle w:val="Normal"/>
        <w:jc w:val="both"/>
        <w:rPr/>
      </w:pPr>
      <w:r>
        <w:rPr/>
        <w:t xml:space="preserve">5.6 L’utente si impegna ad effettuare un backup periodico del proprio sito internet e conservarne una copia aggiornata. HC GROUP SRLS infatti EFFETTUA il backup dei siti web solo per il ripristino in caso di guasti gravi ai server senza però poter garantire tale ripristino in caso di danneggiamento o perdita dei dati dovuta a azioni di pirati telematici, incendi o atti terroristici o anche solo per la cessazione della propria attività o di quella dei proprio fornitori. Il backup di HC GROUP SRLS consentirà solo di ripristinare il semplice servizio di hosting entro 7 giorni dal verificarsi del guasto/danno/perdita dei dati senza la garanzia che i contenuti dei siti web, le e-mail e i database possano necessariamente essere ripristinati. Resteranno totalmente a carico del cliente/utente l’onere ed il compito di provvedere alla ri-pubblicazione dei propri contenuti e, come specificato, il backup costante dei propri dati e caselle di posta. HC GROUP SRLS non potrà quindi essere ritenuta responsabile in alcuna maniera nel caso in cui un cliente fosse impossibilitato a ripristinare integralmente il proprio sito web per non aver effettuato un backup periodico del proprio sito e di eventuale banche dati ed e-mail ad esso correlate.                                                           </w:t>
      </w:r>
    </w:p>
    <w:p>
      <w:pPr>
        <w:pStyle w:val="Normal"/>
        <w:jc w:val="both"/>
        <w:rPr/>
      </w:pPr>
      <w:r>
        <w:rPr/>
        <w:t xml:space="preserve">5.7 È fatto assolutamente DIVIETO di utilizzo da parte dell'utente dei servizi telematici di HC GROUP SRLS per scopi illeciti, per invio di pubblicità non richiesta (altrimenti detta "spamming" o "spam") a gruppi di discussione su Usenet ("newsgroups") e/o ad indirizzi di utenti che non hanno alcun rapporto con il mittente. </w:t>
      </w:r>
    </w:p>
    <w:p>
      <w:pPr>
        <w:pStyle w:val="Normal"/>
        <w:jc w:val="both"/>
        <w:rPr/>
      </w:pPr>
      <w:r>
        <w:rPr/>
        <w:t xml:space="preserve">È inoltre tassativamente proibita la pubblicazione di:                                                          </w:t>
      </w:r>
    </w:p>
    <w:p>
      <w:pPr>
        <w:pStyle w:val="Normal"/>
        <w:jc w:val="both"/>
        <w:rPr/>
      </w:pPr>
      <w:r>
        <w:rPr>
          <w:b/>
        </w:rPr>
        <w:t>a.</w:t>
      </w:r>
      <w:r>
        <w:rPr/>
        <w:t xml:space="preserve"> Materiale pornografico (HC GROUP SRLS offre spazio apposito su altri server), osceno, a sfondo erotico o a favore della pedofilia.</w:t>
      </w:r>
    </w:p>
    <w:p>
      <w:pPr>
        <w:pStyle w:val="Normal"/>
        <w:jc w:val="both"/>
        <w:rPr/>
      </w:pPr>
      <w:r>
        <w:rPr>
          <w:b/>
        </w:rPr>
        <w:t>b.</w:t>
      </w:r>
      <w:r>
        <w:rPr/>
        <w:t xml:space="preserve"> materiale offensivo o con scopi contrari alla morale ed al buon costume. </w:t>
      </w:r>
    </w:p>
    <w:p>
      <w:pPr>
        <w:pStyle w:val="Normal"/>
        <w:jc w:val="both"/>
        <w:rPr/>
      </w:pPr>
      <w:r>
        <w:rPr>
          <w:b/>
        </w:rPr>
        <w:t>c.</w:t>
      </w:r>
      <w:r>
        <w:rPr/>
        <w:t xml:space="preserve"> materiale con scopi contrari all'ordine pubblico </w:t>
      </w:r>
    </w:p>
    <w:p>
      <w:pPr>
        <w:pStyle w:val="Normal"/>
        <w:jc w:val="both"/>
        <w:rPr/>
      </w:pPr>
      <w:r>
        <w:rPr>
          <w:b/>
        </w:rPr>
        <w:t>d.</w:t>
      </w:r>
      <w:r>
        <w:rPr/>
        <w:t xml:space="preserve"> materiale lesivo dei diritti di terzi. </w:t>
      </w:r>
    </w:p>
    <w:p>
      <w:pPr>
        <w:pStyle w:val="Normal"/>
        <w:jc w:val="both"/>
        <w:rPr/>
      </w:pPr>
      <w:r>
        <w:rPr>
          <w:b/>
        </w:rPr>
        <w:t>e.</w:t>
      </w:r>
      <w:r>
        <w:rPr/>
        <w:t xml:space="preserve"> materiale protetto da copyright (libri e/o pubblicazioni o parti di essi o quant'altro violi le proprietà intellettuali altrui). </w:t>
      </w:r>
    </w:p>
    <w:p>
      <w:pPr>
        <w:pStyle w:val="Normal"/>
        <w:jc w:val="both"/>
        <w:rPr/>
      </w:pPr>
      <w:r>
        <w:rPr>
          <w:b/>
        </w:rPr>
        <w:t>f.</w:t>
      </w:r>
      <w:r>
        <w:rPr/>
        <w:t xml:space="preserve"> materiale detenuto illegalmente (software pirata, copie non autorizzate,etc.) </w:t>
      </w:r>
    </w:p>
    <w:p>
      <w:pPr>
        <w:pStyle w:val="Normal"/>
        <w:jc w:val="both"/>
        <w:rPr/>
      </w:pPr>
      <w:r>
        <w:rPr>
          <w:b/>
        </w:rPr>
        <w:t>g</w:t>
      </w:r>
      <w:r>
        <w:rPr/>
        <w:t xml:space="preserve">. informazioni o banche dati in contrasto con l'attuale normativa vigente.                           </w:t>
      </w:r>
    </w:p>
    <w:p>
      <w:pPr>
        <w:pStyle w:val="Normal"/>
        <w:jc w:val="both"/>
        <w:rPr/>
      </w:pPr>
      <w:r>
        <w:rPr/>
      </w:r>
    </w:p>
    <w:p>
      <w:pPr>
        <w:pStyle w:val="Normal"/>
        <w:jc w:val="both"/>
        <w:rPr/>
      </w:pPr>
      <w:r>
        <w:rPr/>
        <w:t xml:space="preserve">5.8 Qualora l'utente non rispetti i termini sopra citati, HC GROUP SRLS cesserà immediatamente il servizio senza preavviso alcuno e senza che nulla sia da HC GROUP SRLS stessa dovuto per l'eventuale periodo non usufruito. L'utente si impegna anticipatamente , in caso di dubbio sul materiale da pubblicare, a contattare HC GROUP SRLS (info@hostingcenter.net) prima di divulgare detto materiale sul web, per avere la certezza di poter liberamente inserire sul proprio sito il contenuto ritenuto dubbio, senza violare alcuna legge o norma del contratto. </w:t>
      </w:r>
    </w:p>
    <w:p>
      <w:pPr>
        <w:pStyle w:val="Normal"/>
        <w:jc w:val="both"/>
        <w:rPr/>
      </w:pPr>
      <w:r>
        <w:rPr/>
        <w:t>All’atto della pubblicazione l’utente dovrà quindi accertarsi con scrupolo  che qualunque materiale eventualmente immesso in internet, che risulti imputabile allo stesso in virtù del codice di identificazione e/o password, sia originale e non violi leggi italiane o norme del presente contratto. Eventuali estratti di materiale protetto da diritti d'autore, utilizzati dall'utente, potranno essere immessi solo ed esclusivamente previo permesso scritto del titolare del diritto e con l'obbligo di citare la fonte e l'esistenza del permesso.</w:t>
      </w:r>
    </w:p>
    <w:p>
      <w:pPr>
        <w:pStyle w:val="Normal"/>
        <w:jc w:val="both"/>
        <w:rPr/>
      </w:pPr>
      <w:r>
        <w:rPr/>
        <w:t>5.9 Tutto il materiale ed i programmi di HC GROUP SRLS, comprensivi di supporti e documentazione, di software di gestione e amministrazione , restano nella piena ed esclusiva proprietà di HC GROUP SRLS, avendone l'utente solo la disponibilità in uso limitatamente al periodo ed alle modalità di cui al presente contratto. Qualunque dilazione a tal  proposito dovrà essere espressamente concordata con HC GROUP SRLS Group srl, che in caso di cessione di software realizzati per l’utente, definirà un apposito contratto di licenza correlato da un supporto in CD-ROM contenente l’eventuale software ceduto in esclusiva.</w:t>
      </w:r>
    </w:p>
    <w:p>
      <w:pPr>
        <w:pStyle w:val="Normal"/>
        <w:jc w:val="both"/>
        <w:rPr/>
      </w:pPr>
      <w:r>
        <w:rPr/>
        <w:t>5.9 bis.  HC Group srls si impegna a segnalare al cliente eventuali utilizzi estensivi di banda da parte del sito web di proprietà di quest’ultimo. Un uso di banda anomalo (superiore a 1Tb mese) verrà repentinamente segnalato al cliente dal sistema automatico di Hc Group srls di rilevazione della banda utilizzata dai server. Il cliente si perciò impegna fin d’ora, ricevuta e verificata la correttezza di  tale segnalazione, a passare ad un profilo di connettività PRO, con server VM dedicata o CLOUD dedicato oppure, qualora non intendesse corrispondere alcun importo, a cambiare fornitore di hosting entro e non oltre 30 giorni dalla segnalazione,  risolvendo il contratto senza che nulla sia dovuto fra le parti.</w:t>
      </w:r>
    </w:p>
    <w:p>
      <w:pPr>
        <w:pStyle w:val="Normal"/>
        <w:jc w:val="both"/>
        <w:rPr/>
      </w:pPr>
      <w:r>
        <w:rPr/>
      </w:r>
    </w:p>
    <w:p>
      <w:pPr>
        <w:pStyle w:val="Normal"/>
        <w:jc w:val="both"/>
        <w:rPr>
          <w:b/>
          <w:b/>
        </w:rPr>
      </w:pPr>
      <w:r>
        <w:rPr>
          <w:b/>
        </w:rPr>
        <w:t xml:space="preserve">6. CARATTERISTICHE E FUNZIONALITÀ DEL SISTEMA                                              </w:t>
      </w:r>
    </w:p>
    <w:p>
      <w:pPr>
        <w:pStyle w:val="Normal"/>
        <w:jc w:val="both"/>
        <w:rPr/>
      </w:pPr>
      <w:r>
        <w:rPr/>
        <w:t xml:space="preserve">6.1 L'utente riconosce e prende atto che i servizi telematici di HC GROUP SRLS si basano su un sistema localizzato fisicamente in Italia e/o Germania. Sarà comunque facoltà di HC GROUP SRLS trasferire, per esigenze  tecniche o amministrative i propri utenti su macchine di pari requisiti dall’un paese all’altro o anche al di fuori delle 2 nazioni sopra citate, mantenendo le stesse condizioni commerciali e tecniche offerte in precedenza all'utente e rimanendo sempre su connettività operante all’interno degli stati UE. Tali macchine potranno essere fornite sia da HC GROUP SRLS che da suoi fornitori e/o partner diretti, sempre all’interno dell’Unione Europea.                                             </w:t>
      </w:r>
    </w:p>
    <w:p>
      <w:pPr>
        <w:pStyle w:val="Normal"/>
        <w:jc w:val="both"/>
        <w:rPr/>
      </w:pPr>
      <w:r>
        <w:rPr/>
        <w:t xml:space="preserve">6.2 Il servizio sarà disponibile di norma 24 ore su 24 per tutti i giorni dell'anno, fatto salvo eventuali interventi di  manutenzione ordinaria o straordinaria che potranno comportare la sospensione del servizio anche senza preavviso, per periodi di tempo di durata variabile e dipendente dall’entità del problema. In caso di malfunzionamenti non dipendenti da HC GROUP SRLS (ma ad esempio da nodi esterni alla rete dei server HC GROUP SRLS o di inadempienze di diretti fornitori di connettività di HC GROUP SRLS) , HC GROUP SRLS si impegna a utilizzare ogni mezzo a sua disposizione per contattare il provider gestore del nodo non funzionante, segnalare l’anomalia e limitare così la sospensione del servizio, declinando però ogni responsabilità per i danni arrecati all’utente a causa di tale sospensione.                                       </w:t>
      </w:r>
    </w:p>
    <w:p>
      <w:pPr>
        <w:pStyle w:val="Normal"/>
        <w:jc w:val="both"/>
        <w:rPr/>
      </w:pPr>
      <w:r>
        <w:rPr/>
        <w:t>6.3 In ogni caso HC GROUP SRLS non sarà responsabile per eventuali interruzioni nel servizio non causati da propria diretta negligenza, di qualunque tipo essi siano, non garantendo dunque la continuità del servizio nei casi in cui L’interruzione sia causata da terzi (malfunzionamenti o negligenze dei provider internet di connessione utilizzati dall’utente o da HC GROUP SRLS e/o nodi intermedi della rete che si interrompano, gestiti da altri provider) o da guasti hardware dei propri apparati.</w:t>
      </w:r>
    </w:p>
    <w:p>
      <w:pPr>
        <w:pStyle w:val="Normal"/>
        <w:jc w:val="both"/>
        <w:rPr/>
      </w:pPr>
      <w:r>
        <w:rPr/>
        <w:t xml:space="preserve">In tutti i casi citati HC GROUP SRLS non garantisce l'integrità dei dati memorizzati o inviati attraverso i propri apparati e/o attraverso internet. Sarà l’utente (vedi anche art. 5.6 del presente contratto) a farsi carico di salvaguardare i propri  dati, conservando una propria copia di Backup su apparato esterno ai server HC GROUP SRLS. Sarà sempre l’utente, al ripristino del servizio, a dover pubblicare su web eventuali dati mancanti. HC GROUP SRLS potrà altresì interrompere la  prestazione del servizio in presenza di motivati problemi di sicurezza e/o garanzia di riservatezza anche oltre il limite delle 24 ore lavorative dandone comunque tempestiva comunicazione all'utente.                        </w:t>
      </w:r>
    </w:p>
    <w:p>
      <w:pPr>
        <w:pStyle w:val="Normal"/>
        <w:jc w:val="both"/>
        <w:rPr/>
      </w:pPr>
      <w:r>
        <w:rPr/>
        <w:t xml:space="preserve">L’assistenza tecnica telefonica verrà fornita da HC GROUP SRLS negli orari di apertura dei propri uffici (pubblicati ed aggiornati sul sito </w:t>
      </w:r>
      <w:hyperlink r:id="rId10">
        <w:r>
          <w:rPr>
            <w:rStyle w:val="InternetLink"/>
          </w:rPr>
          <w:t>https://www.Hostingcenter.eu/contact-us</w:t>
        </w:r>
      </w:hyperlink>
      <w:r>
        <w:rPr/>
        <w:t xml:space="preserve">   , dove è presente anche un apposita area contenente le istruzioni su come richiedere tale assistenza). Per le segnalazioni di interruzioni gravi del funzionamento dei siti web o dei servizi accessori l’utente avrà a disposizione assistenza 24 ore su 24 (festività incluse) e  la risposta e/o il relativo intervento saranno garantiti entro tre ore dalla segnalazione. Tali richieste andranno sempre inoltrate dopo aver accuratamente verificato che l’anomalia non dipenda da comportamenti scorretti dell’utente (come ad esempio cancellazione di files, pubblicazione di pagine errate, perdita di password etc. etc.).</w:t>
      </w:r>
      <w:r>
        <w:rPr>
          <w:b/>
        </w:rPr>
        <w:t xml:space="preserve">                       </w:t>
      </w:r>
    </w:p>
    <w:p>
      <w:pPr>
        <w:pStyle w:val="Normal"/>
        <w:jc w:val="both"/>
        <w:rPr>
          <w:b/>
          <w:b/>
        </w:rPr>
      </w:pPr>
      <w:r>
        <w:rPr>
          <w:b/>
        </w:rPr>
        <w:t xml:space="preserve">7. LIMITAZIONE DI RESPONSABILITÀ DI HC GROUP SRLS                                     </w:t>
      </w:r>
    </w:p>
    <w:p>
      <w:pPr>
        <w:pStyle w:val="Normal"/>
        <w:jc w:val="both"/>
        <w:rPr/>
      </w:pPr>
      <w:r>
        <w:rPr/>
        <w:t>7.1 In nessun caso nè HC GROUP SRLS nè alcun altro che abbia avuto parte nella creazione, nella produzione o nella fornitura dei servizi di HC GROUP SRLS potranno essere ritenuti responsabili per qualsivoglia danno diretto o indiretto, inerente, speciale o conseguente danno di qualsiasi natura, sia contrattuale che extra-contrattuale, derivante dall'attivazione o dall'impiego dei servizi di HC GROUP SRLS e/o dalla interruzione del funzionamento dei servizi di HC GROUP SRLS. Le disposizioni del presente articolo permangono valide ed efficaci anche dopo la cessazione della durata del presente contratto, per scadenza dei termini, risoluzione o recesso dello stesso.</w:t>
      </w:r>
    </w:p>
    <w:p>
      <w:pPr>
        <w:pStyle w:val="Normal"/>
        <w:jc w:val="both"/>
        <w:rPr/>
      </w:pPr>
      <w:r>
        <w:rPr/>
        <w:t xml:space="preserve">7.2 In nessun caso HC GROUP SRLS potrà essere ritenuta responsabile del malfunzionamento dei servizi derivante da responsabilità delle linee telefoniche, elettriche e  di  reti  mondiali e  nazionali quali guasti, sovraccarichi, atti terroristici o attacchi telematici, incendi o furti di apparecchiature, interruzioni, disservizi tecnici o inadempienze dei propri fornitori di connettività.                  </w:t>
      </w:r>
    </w:p>
    <w:p>
      <w:pPr>
        <w:pStyle w:val="Normal"/>
        <w:jc w:val="both"/>
        <w:rPr/>
      </w:pPr>
      <w:r>
        <w:rPr/>
        <w:t xml:space="preserve">7.3 Nessun risarcimento danni potrà essere richiesto a HC GROUP SRLS per danni diretti e/o indiretti causati dall'utilizzazione o mancata utilizzazione dei servizi. </w:t>
      </w:r>
    </w:p>
    <w:p>
      <w:pPr>
        <w:pStyle w:val="Normal"/>
        <w:jc w:val="both"/>
        <w:rPr/>
      </w:pPr>
      <w:r>
        <w:rPr/>
        <w:t xml:space="preserve">7.4 HC GROUP SRLS non potrà essere ritenuta responsabile per inadempimenti alle proprie obbligazioni che derivino da cause al di fuori della sfera del proprio prevedibile controllo, da cause di forza maggiore o dalla cessazione non prevista dell’attività di propri fornitori diretti.                                                                 </w:t>
      </w:r>
    </w:p>
    <w:p>
      <w:pPr>
        <w:pStyle w:val="Normal"/>
        <w:jc w:val="both"/>
        <w:rPr/>
      </w:pPr>
      <w:r>
        <w:rPr/>
      </w:r>
    </w:p>
    <w:p>
      <w:pPr>
        <w:pStyle w:val="Normal"/>
        <w:jc w:val="both"/>
        <w:rPr/>
      </w:pPr>
      <w:r>
        <w:rPr/>
        <w:t xml:space="preserve">7.5 HC GROUP SRLS non potrà essere ritenuta responsabile per inadempimenti di terzi che pregiudicano il funzionamento dei servizi telematici messi a disposizione dell'utente, compresi, in via esemplificativa, i rallentamenti di velocità o il mancato funzionamento delle linee telefoniche e degli elaboratori che gestiscono il traffico telematico fra l'utente ed il sistema di HC GROUP SRLS.                                                </w:t>
      </w:r>
    </w:p>
    <w:p>
      <w:pPr>
        <w:pStyle w:val="Normal"/>
        <w:jc w:val="both"/>
        <w:rPr/>
      </w:pPr>
      <w:r>
        <w:rPr/>
        <w:t xml:space="preserve">7.6 L'utente si obbliga a tenere indenne da tutte le perdite, danni, responsabilità, costi, oneri e spese ivi comprese le eventuali spese legali che dovessero essere subite o sostenute da HC GROUP SRLS quale conseguenza di qualsiasi inadempimento agli obblighi assunti e garanzie prestate dall'utente con la sottoscrizione del presente contratto e comunque connesse alla immissione delle informazioni nello spazio fornito da HC GROUP SRLS, anche in ipotesi di  risarcimento danni pretesi da terzi a qualunque titolo.                                                                                                    </w:t>
      </w:r>
    </w:p>
    <w:p>
      <w:pPr>
        <w:pStyle w:val="Normal"/>
        <w:jc w:val="both"/>
        <w:rPr/>
      </w:pPr>
      <w:r>
        <w:rPr/>
        <w:t>7.7 Per la struttura specifica di Internet, in cui molte entità sono coinvolte, nessuna garanzia può essere data riguardo alla costante fruibilità del servizio. In questo senso l'utente concorda nel non ritenere HC GROUP SRLS responsabile nel caso di perdite o danneggiamenti di qualunque tipo risultanti dalla perdita di dati, dalla impossibilità di accesso ad Internet, dalla impossibilità di trasmettere o ricevere informazioni, causate da, o risultanti da, ritardi, trasmissioni annullate o interruzioni del servizio.</w:t>
      </w:r>
    </w:p>
    <w:p>
      <w:pPr>
        <w:pStyle w:val="Normal"/>
        <w:jc w:val="both"/>
        <w:rPr/>
      </w:pPr>
      <w:r>
        <w:rPr/>
        <w:t>7.8 L'utilizzo dei servizi internet verso altri nodi della rete internet non nella gestione di HC GROUP SRLS, sarà soggetto alle limitazioni ed alle responsabilità stabilite da ciascun gestore dei servizi stessie dovrà essere svolto nel rispetto delle legislazioni vigenti nei paesi ospitanti detti nodi e servizi, le legislazioni internazionali in materia, nonchè con i regolamenti di utilizzo delle reti e dei nodi interessati.</w:t>
      </w:r>
    </w:p>
    <w:p>
      <w:pPr>
        <w:pStyle w:val="Normal"/>
        <w:jc w:val="both"/>
        <w:rPr>
          <w:b/>
          <w:b/>
          <w:i/>
          <w:i/>
        </w:rPr>
      </w:pPr>
      <w:r>
        <w:rPr>
          <w:b/>
          <w:i/>
        </w:rPr>
        <w:br/>
        <w:t xml:space="preserve">8. FORZA MAGGIORE, EVENTI CATASTROFICI, CASO FORTUITO E ALTRI CASI.                       </w:t>
      </w:r>
    </w:p>
    <w:p>
      <w:pPr>
        <w:pStyle w:val="Normal"/>
        <w:jc w:val="both"/>
        <w:rPr/>
      </w:pPr>
      <w:r>
        <w:rPr/>
        <w:t>8.1 Nessuna delle due parti è responsabile per guasti imputabili a cause di incendio, esplosione, terremoto, eruzioni vulcaniche, frane, cicloni, tempeste, inondazioni, uragani, valanghe, guerra, insurrezioni popolari, tumulti, scioperi ed a qualsiasi altra causa imprevedibile ed eccezionale che impedisca di fornire il servizio concordato.</w:t>
      </w:r>
    </w:p>
    <w:p>
      <w:pPr>
        <w:pStyle w:val="Normal"/>
        <w:jc w:val="both"/>
        <w:rPr>
          <w:b/>
          <w:b/>
        </w:rPr>
      </w:pPr>
      <w:r>
        <w:rPr>
          <w:b/>
        </w:rPr>
        <w:t>9. PAGAMENTO E MANCATO PAGAMENTO, LOG E FILE DI ACCESSO.</w:t>
      </w:r>
    </w:p>
    <w:p>
      <w:pPr>
        <w:pStyle w:val="Normal"/>
        <w:jc w:val="both"/>
        <w:rPr/>
      </w:pPr>
      <w:r>
        <w:rPr/>
        <w:t>9.1 Il corrispettivo è da pagarsi anticipatamente ogni 12 (dodici) mesi, come specificato dall'utente al momento della sottoscrizione del contratto, a decorrere dal momento dell'attivazione del servizio. Il pagamento del corrispettivo dovrà essere effettuato al momento della richiesta di attivazione del servizio per il primo periodo, mentre per i periodi successivi il pagamento del corrispettivo dovrà essere effettuato entro i 15 giorni antecedenti la data di scadenza.</w:t>
      </w:r>
    </w:p>
    <w:p>
      <w:pPr>
        <w:pStyle w:val="Normal"/>
        <w:jc w:val="both"/>
        <w:rPr/>
      </w:pPr>
      <w:r>
        <w:rPr/>
        <w:t>9.2 In qualsiasi momento lo ritenga opportuno, il cliente può richiedere a HC GROUP SRLS la documentazione relativa al traffico mensile effettuato dal web server. Il cliente prende atto che tale traffico resterà disponibile per 2 anni presso la banca dati di HC GROUP SRLS come da legge vigente e potrà essere fornito alle autorità competenti che inoltrino richiesta motivata anche senza l’autorizzazione dell’utente stesso.</w:t>
      </w:r>
    </w:p>
    <w:p>
      <w:pPr>
        <w:pStyle w:val="Normal"/>
        <w:jc w:val="both"/>
        <w:rPr/>
      </w:pPr>
      <w:r>
        <w:rPr/>
        <w:t>9.3 HC GROUP SRLS si riserva il diritto di variare in qualsiasi momento le condizioni indicate nel presente accordo ed i corrispettivi applicabili al presente contratto dandone comunicazione via posta elettronica. Eventuali variazioni dei corrispettivi entreranno in vigore alla scadenza dei vari canoni prepagati immediatamente successivi alle variazioni stesse. Costituirà accettazione tacita delle modifiche apportate alle presenti condizioni e/o ai corrispettivi, la prosecuzione di utilizzo dei nostri servizi da parte dell'utente. In ogni caso è fatto salvo il diritto dell'utente di recedere, con lettera raccomandata AR, entro 30 giorni dalla scadenza.</w:t>
      </w:r>
    </w:p>
    <w:p>
      <w:pPr>
        <w:pStyle w:val="Normal"/>
        <w:jc w:val="both"/>
        <w:rPr/>
      </w:pPr>
      <w:r>
        <w:rPr/>
      </w:r>
    </w:p>
    <w:p>
      <w:pPr>
        <w:pStyle w:val="Normal"/>
        <w:jc w:val="both"/>
        <w:rPr/>
      </w:pPr>
      <w:r>
        <w:rPr/>
        <w:t xml:space="preserve">9.4 Il mancato pagamento da parte dell'Utente del corrispettivo pattuito autorizza HC GROUP SRLS alla sospensione del servizio. Eventuali somme corrisposte a titolo di anticipo o cauzione saranno trattenute da HC GROUP SRLS a copertura delle spese sostenute per la disabilitazione straordinaria del servizio. L'utente rimane in ogni caso obbligato a versare a HC GROUP SRLS quanto dovuto anche in caso di interruzione del servizio per mancato pagamento. La riattivazione di uno spazio web sospeso comporterà l'addebito di Euro 100,00 + IVA 20%. Nel caso in associato ad uno spazio web vi sia anche un dominio internet in cancellazione a seguito di mancato pagamento (per domini .IT in stato di NO-PROVIDER e domini internazionali cancellati entro i 60 giorni precedenti la richiesta), la richiesta di riattivazione di dominio e spazio web avrà un  costo di Euro 200,00 + IVA 20%.                                                                                </w:t>
      </w:r>
    </w:p>
    <w:p>
      <w:pPr>
        <w:pStyle w:val="Normal"/>
        <w:jc w:val="both"/>
        <w:rPr/>
      </w:pPr>
      <w:r>
        <w:rPr/>
        <w:t xml:space="preserve">Superati i 60 giorni dalla data di cancellazione HC GROUP SRLS non potrà garantire il recupero dei domini non rinnovati dal cliente. Il pagamento avverrà in questi casi solo dopo che HC GROUP SRLS avrà verificato la ricuperabilità di un dominio e comunque solo a dominio riattivato e re-intestato all’utente.                                                 </w:t>
      </w:r>
    </w:p>
    <w:p>
      <w:pPr>
        <w:pStyle w:val="Normal"/>
        <w:jc w:val="both"/>
        <w:rPr/>
      </w:pPr>
      <w:r>
        <w:rPr/>
        <w:t>9.5 HC GROUP SRLS si riserva la facoltà di modificare il prezzo dei servizi offerti dandone comunicazione on line sul sito http://www.Hostingcenter.net. Per i contratti in corso, nel caso di rinnovo del contratto ai sensi dell'art. 4 del presente contratto, sarà applicabile il nuovo prezzo in vigore al momento del rinnovo. Nel caso la variazione del prezzo sia intervenuto negli ultimi 30 giorni di validità del presente contratto, e l'utente non si sia avvalso della facoltà di recesso di cui al precedente art. 4, l'utente avrà la facoltà di recedere dal presente contratto dandone comunicazione a mezzo raccomandata a.r. a HC GROUP SRLS – Via Alberti 22, 09131 Cagliari IT -  entro 30 giorni dal momento in cui tale variazione sia stata comunicata.</w:t>
      </w:r>
    </w:p>
    <w:p>
      <w:pPr>
        <w:pStyle w:val="Normal"/>
        <w:jc w:val="both"/>
        <w:rPr>
          <w:b/>
          <w:b/>
        </w:rPr>
      </w:pPr>
      <w:r>
        <w:rPr>
          <w:b/>
        </w:rPr>
        <w:t xml:space="preserve">10. OBBLIGHI DI HC GROUP SRLS                                                               </w:t>
      </w:r>
    </w:p>
    <w:p>
      <w:pPr>
        <w:pStyle w:val="Normal"/>
        <w:jc w:val="both"/>
        <w:rPr/>
      </w:pPr>
      <w:r>
        <w:rPr/>
        <w:t>HC GROUP SRLS si impegna a mantenere l'efficienza del servizio offerto. Qualora HC GROUP SRLS fosse costretta ad interrompere il servizio per eventi eccezionali o manutenzione, HC GROUP SRLS cercherà di contenere nel minor tempo  possibile i periodi di interruzione e/o mal funzionamento. HC GROUP SRLS definirà le appropriate procedure di accesso ai servizi e si riserva la facoltà di poterle migliorare in qualsiasi momento per poterne incrementare l'efficienza. HC GROUP SRLS fornirà al cliente tutte le specifiche tecniche per poter accedere ai servizi stessi.</w:t>
      </w:r>
    </w:p>
    <w:p>
      <w:pPr>
        <w:pStyle w:val="Normal"/>
        <w:jc w:val="both"/>
        <w:rPr>
          <w:b/>
          <w:b/>
        </w:rPr>
      </w:pPr>
      <w:r>
        <w:rPr>
          <w:b/>
        </w:rPr>
        <w:t xml:space="preserve">11. TRATTAMENTO DATI PERSONALI - LEGGE N. 675/96                                         </w:t>
      </w:r>
    </w:p>
    <w:p>
      <w:pPr>
        <w:pStyle w:val="Normal"/>
        <w:jc w:val="both"/>
        <w:rPr/>
      </w:pPr>
      <w:r>
        <w:rPr/>
        <w:t xml:space="preserve">11.1 Presso HC GROUP SRLS – Via Giudicessa Benedetta, 44 – 09131 Cagliari – IT,  saranno raccolti ed archiviati i dati anagrafici e commerciali relativi al modulo di sottoscrizione allo scopo di adempiere agli obblighi fiscali, tributari e quant'altro necessario all'attivazione, gestione e/o mantenimento dei servizi forniti da HC GROUP SRLS I dati vengono inseriti in un archivio in cui vengono raccolti i dati anagrafici dei clienti.                             </w:t>
      </w:r>
    </w:p>
    <w:p>
      <w:pPr>
        <w:pStyle w:val="Normal"/>
        <w:jc w:val="both"/>
        <w:rPr/>
      </w:pPr>
      <w:r>
        <w:rPr/>
        <w:t xml:space="preserve">La natura del conferimento dei dati è obbligatoria per consentire l'adempimento </w:t>
      </w:r>
    </w:p>
    <w:p>
      <w:pPr>
        <w:pStyle w:val="Normal"/>
        <w:jc w:val="both"/>
        <w:rPr/>
      </w:pPr>
      <w:r>
        <w:rPr/>
        <w:t xml:space="preserve">degli obblighi di legge derivanti dalla messa in atto dei servizi richiesti. In caso di rifiuto a fornire i dati anagrafici e fiscali identificativi HC GROUP SRLS sarà impossibilitata all'erogazione dei servizi.                          </w:t>
      </w:r>
    </w:p>
    <w:p>
      <w:pPr>
        <w:pStyle w:val="Normal"/>
        <w:jc w:val="both"/>
        <w:rPr/>
      </w:pPr>
      <w:r>
        <w:rPr/>
        <w:t>I dati assunti verranno comunicati agli uffici amministrativi per assolvere agli obblighi di tenuta contabilità ed eventualmente a terzi per l'attivazione, gestione e/o mantenimento dei servizi forniti da HC GROUP SRLS. Il responsabile del trattamento dei dati è HC GROUP SRLS, via Alberti 22, 09131 Cagliari - Italia</w:t>
      </w:r>
    </w:p>
    <w:p>
      <w:pPr>
        <w:pStyle w:val="Normal"/>
        <w:jc w:val="both"/>
        <w:rPr>
          <w:b/>
          <w:b/>
        </w:rPr>
      </w:pPr>
      <w:r>
        <w:rPr/>
        <w:br/>
      </w:r>
      <w:r>
        <w:rPr>
          <w:b/>
        </w:rPr>
        <w:t xml:space="preserve">12. DATA DI DECORRENZA E SCADENZA                                                             </w:t>
      </w:r>
    </w:p>
    <w:p>
      <w:pPr>
        <w:pStyle w:val="Normal"/>
        <w:jc w:val="both"/>
        <w:rPr/>
      </w:pPr>
      <w:r>
        <w:rPr/>
        <w:t xml:space="preserve">Il presente contratto ha valore tra le parti dalla data di registrazione di ogni dominio internet e spazio web in esso definiti (di cui al Par. 1) e  a cui tale contratto si riferisca,  comunicata a mezzo e-mail / fax / posta ordinaria e </w:t>
      </w:r>
    </w:p>
    <w:p>
      <w:pPr>
        <w:pStyle w:val="Normal"/>
        <w:jc w:val="both"/>
        <w:rPr/>
      </w:pPr>
      <w:r>
        <w:rPr/>
        <w:t xml:space="preserve">comunque consultabile dal sito web www.hostingcenter.net 24 ore su 24.  Il contratto è valido per tutta la durata naturale dello stesso. In caso di controversie sulla data di decorrenza del presente contratto, faranno fede le banche dati ufficiali  gestite dal CNR (per i domini italiani, raggiungibile all’indirizzo www.nic.it ) e dall’ICANN (www.icann.org) per i domini internazionali.                                                                 </w:t>
      </w:r>
    </w:p>
    <w:p>
      <w:pPr>
        <w:pStyle w:val="Normal"/>
        <w:jc w:val="both"/>
        <w:rPr>
          <w:b/>
          <w:b/>
        </w:rPr>
      </w:pPr>
      <w:r>
        <w:rPr>
          <w:b/>
        </w:rPr>
        <w:t xml:space="preserve">13. ONERI FISCALI                                                                                              </w:t>
      </w:r>
    </w:p>
    <w:p>
      <w:pPr>
        <w:pStyle w:val="Normal"/>
        <w:jc w:val="both"/>
        <w:rPr/>
      </w:pPr>
      <w:r>
        <w:rPr/>
        <w:t>Qualunque onere fiscale derivante dall'esecuzione del contratto, comprese eventuali imposte per attività pubblicitaria, sono a carico dell'utente.</w:t>
      </w:r>
    </w:p>
    <w:p>
      <w:pPr>
        <w:pStyle w:val="Normal"/>
        <w:jc w:val="both"/>
        <w:rPr>
          <w:b/>
          <w:b/>
        </w:rPr>
      </w:pPr>
      <w:r>
        <w:rPr>
          <w:b/>
        </w:rPr>
        <w:t xml:space="preserve">14. CLAUSOLA RISOLUTIVA                                                                                   </w:t>
      </w:r>
    </w:p>
    <w:p>
      <w:pPr>
        <w:pStyle w:val="Normal"/>
        <w:jc w:val="both"/>
        <w:rPr/>
      </w:pPr>
      <w:r>
        <w:rPr/>
        <w:t xml:space="preserve">HC GROUP SRLS si riserva il diritto di dichiarare il contratto risolto ai sensi e per gli effetti di cui all'articolo 1456 del codice civile con semplice comunicazione scritta da inviarsi a mezzo di posta elettronica nei casi di </w:t>
      </w:r>
    </w:p>
    <w:p>
      <w:pPr>
        <w:pStyle w:val="Normal"/>
        <w:jc w:val="both"/>
        <w:rPr/>
      </w:pPr>
      <w:r>
        <w:rPr/>
        <w:t xml:space="preserve">inadempimento alle obbligazioni contenute nei punti: </w:t>
      </w:r>
    </w:p>
    <w:p>
      <w:pPr>
        <w:pStyle w:val="Normal"/>
        <w:jc w:val="both"/>
        <w:rPr>
          <w:i/>
          <w:i/>
        </w:rPr>
      </w:pPr>
      <w:r>
        <w:rPr>
          <w:i/>
        </w:rPr>
        <w:t>“</w:t>
      </w:r>
      <w:r>
        <w:rPr>
          <w:rFonts w:cs="Calibri"/>
          <w:i/>
        </w:rPr>
        <w:t xml:space="preserve"> </w:t>
      </w:r>
      <w:r>
        <w:rPr>
          <w:i/>
        </w:rPr>
        <w:t>5. OBBLIGHI, DIVIETI E RESPONSABILITÀ DELL'UTENTE “</w:t>
      </w:r>
    </w:p>
    <w:p>
      <w:pPr>
        <w:pStyle w:val="Normal"/>
        <w:jc w:val="both"/>
        <w:rPr>
          <w:b/>
          <w:b/>
        </w:rPr>
      </w:pPr>
      <w:r>
        <w:rPr>
          <w:b/>
        </w:rPr>
        <w:t>9. PAGAMENTO E MANCATO PAGAMENTO</w:t>
      </w:r>
    </w:p>
    <w:p>
      <w:pPr>
        <w:pStyle w:val="Normal"/>
        <w:jc w:val="both"/>
        <w:rPr/>
      </w:pPr>
      <w:r>
        <w:rPr/>
        <w:t xml:space="preserve">Restano in ogni caso impregiudicati i diritti di HC GROUP SRLS alla percezione dei corrispettivi per i servizi contrattualizzati anche se non completamente usufruiti. </w:t>
      </w:r>
    </w:p>
    <w:p>
      <w:pPr>
        <w:pStyle w:val="Normal"/>
        <w:jc w:val="both"/>
        <w:rPr>
          <w:b/>
          <w:b/>
        </w:rPr>
      </w:pPr>
      <w:r>
        <w:rPr>
          <w:b/>
        </w:rPr>
        <w:t xml:space="preserve">15. LEGGE APPLICABILE </w:t>
      </w:r>
    </w:p>
    <w:p>
      <w:pPr>
        <w:pStyle w:val="Normal"/>
        <w:jc w:val="both"/>
        <w:rPr/>
      </w:pPr>
      <w:r>
        <w:rPr/>
        <w:t>Le parti contraenti concordano che le disposizioni del presente contratto siano regolate dalle leggi e dai regolamenti dello stato italiano.</w:t>
      </w:r>
    </w:p>
    <w:p>
      <w:pPr>
        <w:pStyle w:val="Normal"/>
        <w:jc w:val="both"/>
        <w:rPr>
          <w:b/>
          <w:b/>
        </w:rPr>
      </w:pPr>
      <w:r>
        <w:rPr>
          <w:b/>
        </w:rPr>
        <w:t>16. FORO DI COMPETENZA</w:t>
      </w:r>
    </w:p>
    <w:p>
      <w:pPr>
        <w:pStyle w:val="Normal"/>
        <w:jc w:val="both"/>
        <w:rPr/>
      </w:pPr>
      <w:r>
        <w:rPr/>
        <w:t>Per qualsiasi controversia nascente o derivante dall'applicazione del presente contratto, le parti derogano convenzionalmente la competenza in favore del foro di Cagliari (CA).</w:t>
      </w:r>
    </w:p>
    <w:p>
      <w:pPr>
        <w:pStyle w:val="Normal"/>
        <w:jc w:val="both"/>
        <w:rPr/>
      </w:pPr>
      <w:r>
        <w:rPr/>
      </w:r>
    </w:p>
    <w:p>
      <w:pPr>
        <w:pStyle w:val="Normal"/>
        <w:jc w:val="both"/>
        <w:rPr/>
      </w:pPr>
      <w:r>
        <w:rPr/>
        <w:t xml:space="preserve">LE PARTI NELL’ACCETTARE IL PRESENTE CONTRATTO CONFERMANO DI AVERNE LETTO E COMPRESO TUTTE LE PARTI, IN TUTTE LE 9 PAGINE E IN TUTTI I PARAGRAFI E SOTTOPARAGRAFI CHE LO COSTITUISCONO.  IN PARTICOLARE ENTRAMBE LE PARTI HANNO LETTO ED ACCETTANO INTEGRALMENTE I CONTENUTI DEI PARAGRAFI (E DEI RELATIVI SOTTOPARAGRAFI) COSI’ BREVEMENTE RIASSUNTI : </w:t>
      </w:r>
    </w:p>
    <w:p>
      <w:pPr>
        <w:pStyle w:val="Normal"/>
        <w:jc w:val="both"/>
        <w:rPr/>
      </w:pPr>
      <w:r>
        <w:rPr/>
      </w:r>
    </w:p>
    <w:p>
      <w:pPr>
        <w:pStyle w:val="Normal"/>
        <w:jc w:val="both"/>
        <w:rPr/>
      </w:pPr>
      <w:r>
        <w:rPr/>
        <w:t>Par. 1 Definizione del servizio.</w:t>
      </w:r>
    </w:p>
    <w:p>
      <w:pPr>
        <w:pStyle w:val="Normal"/>
        <w:jc w:val="both"/>
        <w:rPr/>
      </w:pPr>
      <w:r>
        <w:rPr/>
        <w:t>Par. 2 Descrizione del servizio.</w:t>
      </w:r>
    </w:p>
    <w:p>
      <w:pPr>
        <w:pStyle w:val="Normal"/>
        <w:jc w:val="both"/>
        <w:rPr/>
      </w:pPr>
      <w:r>
        <w:rPr/>
        <w:t>Par. 3 Oggetto del contratto e sottoparagrafi.</w:t>
      </w:r>
    </w:p>
    <w:p>
      <w:pPr>
        <w:pStyle w:val="Normal"/>
        <w:jc w:val="both"/>
        <w:rPr/>
      </w:pPr>
      <w:r>
        <w:rPr/>
        <w:t>Par. 4 Durata e tacita proroga e sottoparagrafi.</w:t>
      </w:r>
    </w:p>
    <w:p>
      <w:pPr>
        <w:pStyle w:val="Normal"/>
        <w:jc w:val="both"/>
        <w:rPr/>
      </w:pPr>
      <w:r>
        <w:rPr/>
        <w:t>Par. 5 Obblighi , divieti e responsabilità dell.utente e sottoparagrafi.</w:t>
      </w:r>
    </w:p>
    <w:p>
      <w:pPr>
        <w:pStyle w:val="Normal"/>
        <w:jc w:val="both"/>
        <w:rPr/>
      </w:pPr>
      <w:r>
        <w:rPr/>
        <w:t>Par. 6 Caratteristiche e funzionalità del sistema e sottoparagrafi.</w:t>
      </w:r>
    </w:p>
    <w:p>
      <w:pPr>
        <w:pStyle w:val="Normal"/>
        <w:jc w:val="both"/>
        <w:rPr/>
      </w:pPr>
      <w:r>
        <w:rPr/>
        <w:t>Par. 7 Limitazione di responsabilità di HC GROUP SRLS e sottoparagrafi.</w:t>
      </w:r>
    </w:p>
    <w:p>
      <w:pPr>
        <w:pStyle w:val="Normal"/>
        <w:jc w:val="both"/>
        <w:rPr/>
      </w:pPr>
      <w:r>
        <w:rPr/>
        <w:t>Par. 8 Forza Maggiore, eventi catastrofici e caso fortuito e sottoparagrafi.</w:t>
      </w:r>
    </w:p>
    <w:p>
      <w:pPr>
        <w:pStyle w:val="Normal"/>
        <w:jc w:val="both"/>
        <w:rPr/>
      </w:pPr>
      <w:r>
        <w:rPr/>
        <w:t>Par. 9 Pagamento e mancato pagamento e File di Log e sottoparagrafi.</w:t>
      </w:r>
    </w:p>
    <w:p>
      <w:pPr>
        <w:pStyle w:val="Normal"/>
        <w:jc w:val="both"/>
        <w:rPr/>
      </w:pPr>
      <w:r>
        <w:rPr/>
        <w:t>Par. 10 Obblighi di HC GROUP SRLS</w:t>
      </w:r>
    </w:p>
    <w:p>
      <w:pPr>
        <w:pStyle w:val="Normal"/>
        <w:jc w:val="both"/>
        <w:rPr/>
      </w:pPr>
      <w:r>
        <w:rPr/>
        <w:t>Par. 11 Trattamento dati personali . legge n.675/96 e sottoparagrafi.</w:t>
      </w:r>
    </w:p>
    <w:p>
      <w:pPr>
        <w:pStyle w:val="Normal"/>
        <w:jc w:val="both"/>
        <w:rPr/>
      </w:pPr>
      <w:r>
        <w:rPr/>
        <w:t>Par. 12 Data di decorrenza e scadenza.</w:t>
      </w:r>
    </w:p>
    <w:p>
      <w:pPr>
        <w:pStyle w:val="Normal"/>
        <w:jc w:val="both"/>
        <w:rPr/>
      </w:pPr>
      <w:r>
        <w:rPr/>
        <w:t>Par. 13 Oneri fiscali.</w:t>
      </w:r>
    </w:p>
    <w:p>
      <w:pPr>
        <w:pStyle w:val="Normal"/>
        <w:jc w:val="both"/>
        <w:rPr/>
      </w:pPr>
      <w:r>
        <w:rPr/>
        <w:t>Par. 14 Clausola risolutiva.</w:t>
      </w:r>
    </w:p>
    <w:p>
      <w:pPr>
        <w:pStyle w:val="Normal"/>
        <w:jc w:val="both"/>
        <w:rPr/>
      </w:pPr>
      <w:r>
        <w:rPr/>
        <w:t>Par. 15 Legge applicabile</w:t>
      </w:r>
    </w:p>
    <w:p>
      <w:pPr>
        <w:pStyle w:val="Normal"/>
        <w:jc w:val="both"/>
        <w:rPr>
          <w:b/>
          <w:b/>
        </w:rPr>
      </w:pPr>
      <w:r>
        <w:rPr>
          <w:b/>
        </w:rPr>
        <w:t>L’ACCORDO SI COMPONE DI 9 PAGINE e 15 PARAGRAFI.</w:t>
      </w:r>
    </w:p>
    <w:p>
      <w:pPr>
        <w:pStyle w:val="Normal"/>
        <w:jc w:val="both"/>
        <w:rPr>
          <w:b/>
          <w:b/>
        </w:rPr>
      </w:pPr>
      <w:r>
        <w:rPr>
          <w:b/>
        </w:rPr>
      </w:r>
    </w:p>
    <w:p>
      <w:pPr>
        <w:pStyle w:val="Normal"/>
        <w:spacing w:before="0" w:after="200"/>
        <w:jc w:val="both"/>
        <w:rPr>
          <w:b/>
          <w:b/>
        </w:rPr>
      </w:pPr>
      <w:r>
        <w:rPr>
          <w:b/>
        </w:rPr>
        <w:t>SOTTOSCRITTO DIGITALMENTE</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tingcenter.eu/" TargetMode="External"/><Relationship Id="rId3" Type="http://schemas.openxmlformats.org/officeDocument/2006/relationships/hyperlink" Target="https://www.hostingcenter.net/technical" TargetMode="External"/><Relationship Id="rId4" Type="http://schemas.openxmlformats.org/officeDocument/2006/relationships/hyperlink" Target="https://www.hostingcenter.net/technical" TargetMode="External"/><Relationship Id="rId5" Type="http://schemas.openxmlformats.org/officeDocument/2006/relationships/hyperlink" Target="http://www.nic.it/" TargetMode="External"/><Relationship Id="rId6" Type="http://schemas.openxmlformats.org/officeDocument/2006/relationships/hyperlink" Target="http://www.whois.com/" TargetMode="External"/><Relationship Id="rId7" Type="http://schemas.openxmlformats.org/officeDocument/2006/relationships/hyperlink" Target="http://www.hostingcenter.net/technical" TargetMode="External"/><Relationship Id="rId8" Type="http://schemas.openxmlformats.org/officeDocument/2006/relationships/hyperlink" Target="http://www.hostingcenter.eu/" TargetMode="External"/><Relationship Id="rId9" Type="http://schemas.openxmlformats.org/officeDocument/2006/relationships/hyperlink" Target="mailto:hcgroup@pec.it" TargetMode="External"/><Relationship Id="rId10" Type="http://schemas.openxmlformats.org/officeDocument/2006/relationships/hyperlink" Target="https://www.Hostingcenter.eu/contact-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4:00Z</dcterms:created>
  <dc:creator>Giuseppe</dc:creator>
  <dc:description/>
  <cp:keywords/>
  <dc:language>en-US</dc:language>
  <cp:lastModifiedBy>admin</cp:lastModifiedBy>
  <dcterms:modified xsi:type="dcterms:W3CDTF">2021-11-25T09:43:00Z</dcterms:modified>
  <cp:revision>5</cp:revision>
  <dc:subject/>
  <dc:title/>
</cp:coreProperties>
</file>